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0"/>
        </w:rPr>
      </w:pPr>
      <w:r>
        <w:rPr>
          <w:sz w:val="26"/>
        </w:rPr>
        <w:drawing>
          <wp:inline distT="0" distB="0" distL="0" distR="0">
            <wp:extent cx="5752465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 xml:space="preserve">MOTOR INSURANCE </w:t>
      </w:r>
      <w:r>
        <w:rPr/>
        <w:t>AMENDMENT FORM - NO CLAIM BONU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82880</wp:posOffset>
                </wp:positionV>
                <wp:extent cx="55118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620" w:hanging="16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ocedure:  1. Please return the copy of this form by email/fax/mail/in person to us.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1500" w:hanging="150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2. Also, if you entitle NCB, please also send together with copy of policy schedule or renewal notice which shows your NCB de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56pt;mso-wrap-distance-left:9.05pt;mso-wrap-distance-right:9.05pt;mso-wrap-distance-top:0pt;mso-wrap-distance-bottom:0pt;margin-top:14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620" w:hanging="16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ocedure:  1. Please return the copy of this form by email/fax/mail/in person to us.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260"/>
                        <w:ind w:left="1500" w:hanging="1500"/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  <w:t>2. Also, if you entitle NCB, please also send together with copy of policy schedule or renewal notice which shows your NCB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 xml:space="preserve">CR </w:t>
      </w:r>
      <w:r>
        <w:rPr>
          <w:rFonts w:eastAsia="新細明體"/>
          <w:lang w:val="en-US" w:eastAsia="zh-TW"/>
        </w:rPr>
        <w:t>B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Insured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olicy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eriod of Insur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ffective 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.C.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lete    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Entitl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 N.C.B.   to          % N.C.B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Tel.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(Home)                   (Office)             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/>
        <w:t xml:space="preserve">Reasons for deleting/entitling NCB: </w:t>
      </w:r>
      <w:r>
        <w:rPr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rPr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040"/>
      </w:tblGrid>
      <w:tr>
        <w:trPr/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Date: 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Insured’s Signature: ____________________</w:t>
            </w:r>
            <w:r>
              <w:rPr/>
              <w:t>_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Official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7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Premium Pa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K$</w:t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7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N.C.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% N.C.B.  to          % N.C.B.  </w:t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7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Add / Refund Prem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K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860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Date: 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ind w:firstLine="480"/>
              <w:rPr/>
            </w:pPr>
            <w:r>
              <w:rPr/>
              <w:t>Signature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頁首 字元"/>
    <w:basedOn w:val="DefaultParagraphFont"/>
    <w:qFormat/>
    <w:rPr>
      <w:kern w:val="2"/>
    </w:rPr>
  </w:style>
  <w:style w:type="character" w:styleId="Style13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atLeast" w:line="240"/>
      <w:ind w:left="1260" w:hanging="12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5:00Z</dcterms:created>
  <dc:creator>clarice</dc:creator>
  <dc:description/>
  <dc:language>en-US</dc:language>
  <cp:lastModifiedBy>vicky</cp:lastModifiedBy>
  <cp:lastPrinted>2000-04-25T10:03:00Z</cp:lastPrinted>
  <dcterms:modified xsi:type="dcterms:W3CDTF">2024-10-15T07:12:11Z</dcterms:modified>
  <cp:revision>6</cp:revision>
  <dc:subject/>
  <dc:title>To: Union Faith Insurance Agency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A526186C5448A80CE615ADA0150C9_12</vt:lpwstr>
  </property>
  <property fmtid="{D5CDD505-2E9C-101B-9397-08002B2CF9AE}" pid="3" name="KSOProductBuildVer">
    <vt:lpwstr>1033-12.2.0.18165</vt:lpwstr>
  </property>
</Properties>
</file>