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0"/>
        </w:rPr>
      </w:pPr>
      <w:r>
        <w:rPr>
          <w:rFonts w:cs="Arial" w:ascii="Arial" w:hAnsi="Arial"/>
          <w:color w:val="000000"/>
          <w:sz w:val="26"/>
          <w:szCs w:val="26"/>
          <w:lang w:val="en"/>
        </w:rPr>
        <w:drawing>
          <wp:inline distT="0" distB="0" distL="0" distR="0">
            <wp:extent cx="5582285" cy="858520"/>
            <wp:effectExtent l="0" t="0" r="0" b="0"/>
            <wp:docPr id="1" name="assocare-letterhead-ad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-ad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 xml:space="preserve">MOTOR INSURANCE </w:t>
      </w:r>
      <w:r>
        <w:rPr/>
        <w:t>AMENDMENT FORM - NO CLAIM BONU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37160</wp:posOffset>
                </wp:positionV>
                <wp:extent cx="55118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500" w:hanging="150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>2. Also, if you entitle NCB, please also send together with copy of policy schedule or renewal notice which shows your NCB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4pt;height:56pt;mso-wrap-distance-left:9.05pt;mso-wrap-distance-right:9.05pt;mso-wrap-distance-top:0pt;mso-wrap-distance-bottom:0pt;margin-top:10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500" w:hanging="150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>2. Also, if you entitle NCB, please also send together with copy of policy schedule or renewal notice which shows your NCB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</w:t>
      </w:r>
      <w:r>
        <w:rPr/>
        <w:t>-CTP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nsured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olicy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eriod of Insu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ffective 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ete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Entitl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 N.C.B.   to          % N.C.B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30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rPr/>
            </w:pPr>
            <w:r>
              <w:rPr/>
              <w:t>Tel.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 xml:space="preserve">(Home)                   (Office)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Reasons for deleting/entitling NCB: </w:t>
      </w:r>
      <w:r>
        <w:rPr>
          <w:u w:val="single"/>
        </w:rPr>
        <w:t xml:space="preserve">                                             </w:t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/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040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Date: 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Insured’s Signature: ____________________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Premium Pa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N.C.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% N.C.B.  to          % N.C.B.  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7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Add / Refund Prem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K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Date: _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/>
              <w:t>Signature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  <w:textAlignment w:val="baselin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21:00Z</dcterms:created>
  <dc:creator>clarice</dc:creator>
  <dc:description/>
  <dc:language>en-US</dc:language>
  <cp:lastModifiedBy>Vicky</cp:lastModifiedBy>
  <cp:lastPrinted>2000-04-25T10:03:00Z</cp:lastPrinted>
  <dcterms:modified xsi:type="dcterms:W3CDTF">2019-01-29T08:30:00Z</dcterms:modified>
  <cp:revision>5</cp:revision>
  <dc:subject/>
  <dc:title>To: Union Faith Insurance Agency Ltd</dc:title>
</cp:coreProperties>
</file>