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</w:rPr>
      </w:pPr>
      <w:r>
        <w:rPr>
          <w:sz w:val="26"/>
        </w:rPr>
        <w:drawing>
          <wp:inline distT="0" distB="0" distL="0" distR="0">
            <wp:extent cx="5480050" cy="837565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MOTOR INSURANCE </w:t>
      </w:r>
      <w:r>
        <w:rPr/>
        <w:t>AMENDMENT FORM - NO CLAIM BON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55118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500" w:hanging="15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2. Also, if you entitle NCB, please also send together with copy of policy schedule or renewal notice which shows your NCB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6pt;mso-wrap-distance-left:9.05pt;mso-wrap-distance-right:9.05pt;mso-wrap-distance-top:0pt;mso-wrap-distance-bottom:0pt;margin-top:10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500" w:hanging="15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2. Also, if you entitle NCB, please also send together with copy of policy schedule or renewal notice which shows your NCB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</w:t>
      </w:r>
      <w:r>
        <w:rPr/>
        <w:t>-CPIC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nsure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licy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iod of Insu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ffectiv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ete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Entitl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 N.C.B.   to          % N.C.B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Tel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(Home)                   (Office)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asons for deleting/entitling NCB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040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Date: 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nsured’s Signature: 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Premium P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N.C.B.  to          % N.C.B.  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Add / Refund Prem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ate: 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ignature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clarice</dc:creator>
  <dc:description/>
  <dc:language>en-US</dc:language>
  <cp:lastModifiedBy>miranda</cp:lastModifiedBy>
  <cp:lastPrinted>2000-04-25T10:03:00Z</cp:lastPrinted>
  <dcterms:modified xsi:type="dcterms:W3CDTF">2019-01-29T08:20:00Z</dcterms:modified>
  <cp:revision>5</cp:revision>
  <dc:subject/>
  <dc:title>To: Union Faith Insurance Agency Ltd</dc:title>
</cp:coreProperties>
</file>